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9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п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едоставлению разрешения на условно разрешённый вид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ьзования земельного участка с кадастровым номером 25:09:010501:2261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06.12.2022           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на основании постановления администрации Михайловского муниципального района от 21.11.2022 № 1400-па «О проведении публичных слушаний по предоставлению разрешения на условно разрешённый вид использования земельного участка с кадастровым номером 25:09:010501:226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6 декабря 2022 года в 10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 засе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личество и суть поступивших предложений: поступило одно предложение о предоставлении разрешения на условно разрешённый вид использования земельного участка с кадастровым номером 25:09:010501:2261</w:t>
      </w:r>
      <w:r>
        <w:rPr>
          <w:rFonts w:cs="Times New Roman" w:ascii="Times New Roman" w:hAnsi="Times New Roman"/>
          <w:bCs/>
          <w:szCs w:val="24"/>
        </w:rPr>
        <w:t>, местоположение установлено относительно ориентира, расположенного за пределами участка. Ориентир часть жилого дома. Участок находится примерно в 182 м, по направлению на юго-запад от ориентира. Почтовый адрес ориентира: Приморский край, Михайловский район, с. Михайловка, ул. Комарова, д.3, кв.2, с вида разрешенного использования «Для ведения личного подсобного хозяйства» на условно-разрешенный вид разрешенного использования «размещение гаражей для собственных нужд»», площадью 18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условно разрешённый вид использования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Рекомендовать главе Михайловского муниципального района предоставить разрешение на условно разрешё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/>
          <w:szCs w:val="24"/>
          <w:lang w:eastAsia="en-US"/>
        </w:rPr>
        <w:t>25:09:010501:2261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омаренко Т.П.     ________________________       Заместитель председателя комиссии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Администратор безопасности</cp:lastModifiedBy>
  <cp:lastPrinted>2022-12-06T10:54:00Z</cp:lastPrinted>
  <dcterms:modified xsi:type="dcterms:W3CDTF">2022-12-06T00:54:00Z</dcterms:modified>
  <cp:revision>66</cp:revision>
  <dc:subject/>
  <dc:title> </dc:title>
</cp:coreProperties>
</file>